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V: Accumulator Part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V: Accumulator Parts</w:t>
                        <w:tab/>
                        <w:tab/>
                        <w:tab/>
                        <w:tab/>
                        <w:tab/>
                        <w:tab/>
                        <w:t>Page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3483610" cy="8318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1-80911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Accumulator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itrogen Char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1-80911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Accumulator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itrogen Char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8318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>PP42-80902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Diaphragm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ypro Pulsation Dampe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ab/>
                        <w:tab/>
                        <w:t>PP42-80902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Diaphragm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ypro Pulsation Damp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909955</wp:posOffset>
                </wp:positionV>
                <wp:extent cx="3483610" cy="8318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80903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ff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ypro Pulsation Dampene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71.6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80903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ff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ypro Pulsation Dampener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909955</wp:posOffset>
                </wp:positionV>
                <wp:extent cx="3483610" cy="831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80927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adder - Accumulator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71.6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80927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adder - Accumulator</w:t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1732915</wp:posOffset>
                </wp:positionV>
                <wp:extent cx="3483610" cy="831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80927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Assembly - Accumul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136.4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80927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Assembly - Accumu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ragraph">
                  <wp:posOffset>1732915</wp:posOffset>
                </wp:positionV>
                <wp:extent cx="3483610" cy="831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80902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Assembl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ypro Pulsation Dampene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136.4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80902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Assembl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ypro Pulsation Dampener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2555875</wp:posOffset>
                </wp:positionV>
                <wp:extent cx="3483610" cy="831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80927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 – Accumulato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 19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201.2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80927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op – Accumulato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 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0065</wp:posOffset>
                </wp:positionH>
                <wp:positionV relativeFrom="paragraph">
                  <wp:posOffset>116840</wp:posOffset>
                </wp:positionV>
                <wp:extent cx="1134745" cy="532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4400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1.95pt;mso-wrap-distance-left:9.05pt;mso-wrap-distance-right:9.05pt;mso-wrap-distance-top:0pt;mso-wrap-distance-bottom:0pt;margin-top:9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4400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3235</wp:posOffset>
                </wp:positionH>
                <wp:positionV relativeFrom="paragraph">
                  <wp:posOffset>116840</wp:posOffset>
                </wp:positionV>
                <wp:extent cx="906145" cy="6889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5962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61" r="-5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4.25pt;mso-wrap-distance-left:9.05pt;mso-wrap-distance-right:9.05pt;mso-wrap-distance-top:0pt;mso-wrap-distance-bottom:0pt;margin-top:9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5962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61" r="-5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1133475" cy="6026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50990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7.45pt;mso-wrap-distance-left:9.05pt;mso-wrap-distance-right:9.05pt;mso-wrap-distance-top:0pt;mso-wrap-distance-bottom:0pt;margin-top:0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50990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3235</wp:posOffset>
                </wp:positionH>
                <wp:positionV relativeFrom="paragraph">
                  <wp:posOffset>8890</wp:posOffset>
                </wp:positionV>
                <wp:extent cx="970280" cy="6254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53276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49.25pt;mso-wrap-distance-left:9.05pt;mso-wrap-distance-right:9.05pt;mso-wrap-distance-top:0pt;mso-wrap-distance-bottom:0pt;margin-top:0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53276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906145" cy="4197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270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3.05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270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56" r="-2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8935</wp:posOffset>
                </wp:positionH>
                <wp:positionV relativeFrom="paragraph">
                  <wp:posOffset>78740</wp:posOffset>
                </wp:positionV>
                <wp:extent cx="1133475" cy="4946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40195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95pt;mso-wrap-distance-left:9.05pt;mso-wrap-distance-right:9.05pt;mso-wrap-distance-top:0pt;mso-wrap-distance-bottom:0pt;margin-top:6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40195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50" r="-2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4475</wp:posOffset>
                </wp:positionH>
                <wp:positionV relativeFrom="paragraph">
                  <wp:posOffset>73025</wp:posOffset>
                </wp:positionV>
                <wp:extent cx="3483610" cy="17462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choose the correct replacement Top for your Accumulator, you have to check the manufacture date of the Accumulator. The manufacture date is noted by a two-letter code stamped on the base of the Accumulator. The first letter A-M is the month. The second letter N-T is the year. (I &amp; Q are not used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T” would be January –19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MS” would be December – 199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ccumulators manufactured before January 1, 1996 u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PP42-8092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ccumulators manufactured after January 1, 1996 u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PP42-8093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80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37.5pt;mso-wrap-distance-left:9.05pt;mso-wrap-distance-right:9.05pt;mso-wrap-distance-top:0pt;mso-wrap-distance-bottom:0pt;margin-top:5.7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choose the correct replacement Top for your Accumulator, you have to check the manufacture date of the Accumulator. The manufacture date is noted by a two-letter code stamped on the base of the Accumulator. The first letter A-M is the month. The second letter N-T is the year. (I &amp; Q are not used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T” would be January –19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MS” would be December – 199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ccumulators manufactured before January 1, 1996 us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PP42-80927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ccumulators manufactured after January 1, 1996 us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PP42-8093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1800" w:leader="none"/>
                          <w:tab w:val="left" w:pos="25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907415" cy="7537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66103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59.35pt;mso-wrap-distance-left:9.05pt;mso-wrap-distance-right:9.05pt;mso-wrap-distance-top:0pt;mso-wrap-distance-bottom:0pt;margin-top:0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66103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9685</wp:posOffset>
                </wp:positionV>
                <wp:extent cx="3483610" cy="9232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80936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 - Accumulato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996 &amp; Ne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1.5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80936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op - Accumulato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996 &amp; Ne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0065</wp:posOffset>
                </wp:positionH>
                <wp:positionV relativeFrom="paragraph">
                  <wp:posOffset>72390</wp:posOffset>
                </wp:positionV>
                <wp:extent cx="907415" cy="7537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66103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59.35pt;mso-wrap-distance-left:9.05pt;mso-wrap-distance-right:9.05pt;mso-wrap-distance-top:0pt;mso-wrap-distance-bottom:0pt;margin-top:5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66103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58420</wp:posOffset>
                </wp:positionV>
                <wp:extent cx="3483610" cy="74041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80927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nap Ring - Accumulator</w:t>
                              <w:tab/>
                              <w:tab/>
                              <w:tab/>
                              <w:tab/>
                              <w:t>Pre 19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4.6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80927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nap Ring - Accumulator</w:t>
                        <w:tab/>
                        <w:tab/>
                        <w:tab/>
                        <w:tab/>
                        <w:t>Pre 19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4475</wp:posOffset>
                </wp:positionH>
                <wp:positionV relativeFrom="paragraph">
                  <wp:posOffset>58420</wp:posOffset>
                </wp:positionV>
                <wp:extent cx="3483610" cy="12890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CA602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ulsation Dampener – 1/2”MP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ainless Steel – Recharge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erformer 8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Prochem Part # 41-809159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1.5pt;mso-wrap-distance-left:9.05pt;mso-wrap-distance-right:9.05pt;mso-wrap-distance-top:0pt;mso-wrap-distance-bottom:0pt;margin-top:4.6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CA602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ulsation Dampener – 1/2”MP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ainless Steel – Recharge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erformer 8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Prochem Part # 41-809159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235</wp:posOffset>
                </wp:positionH>
                <wp:positionV relativeFrom="paragraph">
                  <wp:posOffset>111125</wp:posOffset>
                </wp:positionV>
                <wp:extent cx="878840" cy="1250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055" cy="115824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0" t="-30" r="-5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8.5pt;mso-wrap-distance-left:9.05pt;mso-wrap-distance-right:9.05pt;mso-wrap-distance-top:0pt;mso-wrap-distance-bottom:0pt;margin-top:8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055" cy="115824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0" t="-30" r="-5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5765</wp:posOffset>
                </wp:positionH>
                <wp:positionV relativeFrom="paragraph">
                  <wp:posOffset>111125</wp:posOffset>
                </wp:positionV>
                <wp:extent cx="677545" cy="5461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5339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43pt;mso-wrap-distance-left:9.05pt;mso-wrap-distance-right:9.05pt;mso-wrap-distance-top:0pt;mso-wrap-distance-bottom:0pt;margin-top:8.7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5339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59690</wp:posOffset>
                </wp:positionV>
                <wp:extent cx="3483610" cy="8318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80936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nap Ring – Accumulato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996 &amp; Newer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4.7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80936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nap Ring – Accumulato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996 &amp; Newe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5765</wp:posOffset>
                </wp:positionH>
                <wp:positionV relativeFrom="paragraph">
                  <wp:posOffset>66675</wp:posOffset>
                </wp:positionV>
                <wp:extent cx="677545" cy="5461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5339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43pt;mso-wrap-distance-left:9.05pt;mso-wrap-distance-right:9.05pt;mso-wrap-distance-top:0pt;mso-wrap-distance-bottom:0pt;margin-top:5.2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5339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298450</wp:posOffset>
                </wp:positionV>
                <wp:extent cx="3483610" cy="74041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P11-80036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Close Nipple 3/8”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tainless St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23.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P11-80036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Close Nipple 3/8”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tainless St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1029970</wp:posOffset>
                </wp:positionV>
                <wp:extent cx="3483610" cy="74041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P11-80042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x Nipple 3/8” Stainless St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81.1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P11-80042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x Nipple 3/8” Stainless St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22225</wp:posOffset>
                </wp:positionV>
                <wp:extent cx="906145" cy="118935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096645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93.65pt;mso-wrap-distance-left:9.05pt;mso-wrap-distance-right:9.05pt;mso-wrap-distance-top:0pt;mso-wrap-distance-bottom:0pt;margin-top:1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1096645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0" t="-33" r="-5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5765</wp:posOffset>
                </wp:positionH>
                <wp:positionV relativeFrom="paragraph">
                  <wp:posOffset>104775</wp:posOffset>
                </wp:positionV>
                <wp:extent cx="906145" cy="59753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50482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7.05pt;mso-wrap-distance-left:9.05pt;mso-wrap-distance-right:9.05pt;mso-wrap-distance-top:0pt;mso-wrap-distance-bottom:0pt;margin-top:8.2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50482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4475</wp:posOffset>
                </wp:positionH>
                <wp:positionV relativeFrom="paragraph">
                  <wp:posOffset>-560070</wp:posOffset>
                </wp:positionV>
                <wp:extent cx="3483610" cy="147193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CA602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ulsation Dampener – 1/2”MP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on – Rechargeab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charged at 250p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All truck mounts mfg. after November 200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Prochem Part # 790106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15.9pt;mso-wrap-distance-left:9.05pt;mso-wrap-distance-right:9.05pt;mso-wrap-distance-top:0pt;mso-wrap-distance-bottom:0pt;margin-top:-44.1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CA602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ulsation Dampener – 1/2”MP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on – Rechargeab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charged at 250p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All truck mounts mfg. after November 200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Prochem Part # 790106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0065</wp:posOffset>
                </wp:positionH>
                <wp:positionV relativeFrom="paragraph">
                  <wp:posOffset>60325</wp:posOffset>
                </wp:positionV>
                <wp:extent cx="1134745" cy="59944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0673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0" t="-95" r="-5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7.2pt;mso-wrap-distance-left:9.05pt;mso-wrap-distance-right:9.05pt;mso-wrap-distance-top:0pt;mso-wrap-distance-bottom:0pt;margin-top:4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0673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0" t="-95" r="-5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4475</wp:posOffset>
                </wp:positionH>
                <wp:positionV relativeFrom="paragraph">
                  <wp:posOffset>26670</wp:posOffset>
                </wp:positionV>
                <wp:extent cx="3483610" cy="147193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7901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dapter 3/8” MPT x 1/2” F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ainless Ste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1440"/>
                              <w:rPr/>
                            </w:pPr>
                            <w:r>
                              <w:rPr/>
                              <w:t xml:space="preserve">Used for mounting PCA6026 on </w:t>
                              <w:tab/>
                              <w:tab/>
                              <w:tab/>
                              <w:t xml:space="preserve">most Prochem Truckmounts, Saber </w:t>
                              <w:tab/>
                              <w:tab/>
                              <w:tab/>
                              <w:t>&amp; Lanc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15.9pt;mso-wrap-distance-left:9.05pt;mso-wrap-distance-right:9.05pt;mso-wrap-distance-top:0pt;mso-wrap-distance-bottom:0pt;margin-top:2.1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7901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dapter 3/8” MPT x 1/2” F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tainless Ste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1440"/>
                        <w:rPr/>
                      </w:pPr>
                      <w:r>
                        <w:rPr/>
                        <w:t xml:space="preserve">Used for mounting PCA6026 on </w:t>
                        <w:tab/>
                        <w:tab/>
                        <w:tab/>
                        <w:t xml:space="preserve">most Prochem Truckmounts, Saber </w:t>
                        <w:tab/>
                        <w:tab/>
                        <w:tab/>
                        <w:t>&amp; Lanc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8935</wp:posOffset>
                </wp:positionH>
                <wp:positionV relativeFrom="paragraph">
                  <wp:posOffset>47625</wp:posOffset>
                </wp:positionV>
                <wp:extent cx="1134745" cy="119443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101725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94.05pt;mso-wrap-distance-left:9.05pt;mso-wrap-distance-right:9.05pt;mso-wrap-distance-top:0pt;mso-wrap-distance-bottom:0pt;margin-top:3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101725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8890</wp:posOffset>
                </wp:positionV>
                <wp:extent cx="3483610" cy="119761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040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dapter 3/8” MPT x 1/2” F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Angle - Stainless Ste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Used for mounting PCA6026 on the Performer &amp; Performer 40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0.7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040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dapter 3/8” MPT x 1/2” F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1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 Angle - Stainless Ste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Used for mounting PCA6026 on the Performer &amp; Performer 40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5765</wp:posOffset>
                </wp:positionH>
                <wp:positionV relativeFrom="paragraph">
                  <wp:posOffset>130175</wp:posOffset>
                </wp:positionV>
                <wp:extent cx="906145" cy="103505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942340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81.5pt;mso-wrap-distance-left:9.05pt;mso-wrap-distance-right:9.05pt;mso-wrap-distance-top:0pt;mso-wrap-distance-bottom:0pt;margin-top:10.2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942340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2:45:00Z</dcterms:created>
  <dc:creator>Greg Barnett</dc:creator>
  <dc:description/>
  <cp:keywords/>
  <dc:language>en-US</dc:language>
  <cp:lastModifiedBy>gregb</cp:lastModifiedBy>
  <cp:lastPrinted>2003-08-29T08:20:00Z</cp:lastPrinted>
  <dcterms:modified xsi:type="dcterms:W3CDTF">2009-05-04T17:15:00Z</dcterms:modified>
  <cp:revision>28</cp:revision>
  <dc:subject>Parts Catalog</dc:subject>
  <dc:title>Section 25</dc:title>
</cp:coreProperties>
</file>